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****  ***** ***** *****  ***  *   *  ****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*   * *     *       *     *   **  * *     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** ****  ***   ***     *     *   * * * * *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* *  *  *     *       *     *   *  ** *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*   * ***** *****   *    ***  *   *  ***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lcome to 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Johan �stling 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Extension is a set of new commands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ables you to use the function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present in AmigaDOS version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This library supports multi-lingu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s. In other words you can easily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translated into different langu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�eta release - this program is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ithout faults, and have NOT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esting. I actually wrote this for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I have had some requests to releas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's what I 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for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use in any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is retained by Johan �stling (my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does NOT require locale.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Some functions require locale.library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quire AmigaDOS 2.0 or higher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versight to see which require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Locale.Lib into the drawer wher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OSPro .Lib files are (usually APSystem)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 and select 'Set Interpreter' from the '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Select 'Set Loaded Extensions' and on entry #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ocale.Lib. Save configuration and restart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should now be loaded. You can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About loaded extensions'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extension is recorded in entry #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not load. I have selected entry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guess most people does not have any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C] :== Requires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0] :== Requires Amiga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handl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atalog CATALOG_NAME$ , DEFAULT_LANGUAGE$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atalog CATALOG_NAME$ , DEFAULT_LANGUAGE$ ,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open the named catalog. A catalog is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nslation of the strings us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_NAME$ contains the name of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LANGUAGE$ names the language the strings built-i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re writte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an optional version number. If thi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alog must be exactly this version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Catalog "foobar.catalog","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open the catalog 'foobar'. The builtin language i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urrently open catalog.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atalog String$(ID , DEFAULT_STRIN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ranslates' the string with id ID. If no translation was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uiltin language is the user's preferred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STRING$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s the id of the string to be translated. All string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iqu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STRING$ is the default, builtin string. You MUST sup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al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atalo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s 0 if no catalog is loaded, or &lt;&gt;0 if a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. If no catalog is loaded then either the builti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the user's preference, or the user's preferr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have a translation file, or locale.library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of these errors are fatal - the default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by Catalog Strin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 Catalog Description FILENAME$    [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neat function to simplify the creation of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ile (used when translating a program)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String$ is called, it will write an entry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string id and defa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$ is the name of the fi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s the emitting of catalog description. Note: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terrupted while emitting a file, the file will st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 Execute an Emit Close command, or exit AMOSPro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 String$(ID)   [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localized string (defined for the country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s an integer higher than 0. To find out what each str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his command out with a FOR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=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;"=";Locale String$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robably fail when I reach about 50, but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. Useful strings are for example localized Yes/N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ate$             [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$             [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tetime$         [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=Short Date$       [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=Short Time$       [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=Short Datetime$   [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string containg - well guess what.. These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are in a format supposedly standard for the cou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elected. The Short xxx$ is also supposed to b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others.. It is not so for swedish locale, but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and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ormat Date$(FORMAT$)   [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mmand you can control how the date and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$ is a formatting string describing how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 The command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a -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A -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b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B -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 - same as "%a %b %d %H:%M:%S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 - same as "%a %b %e %T %Z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d - day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D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e - day number with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h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H - hour using 24-hou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I - hour using 12-hou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j -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m - month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M - the number of minute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n - insert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p - AM or P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 - same as "%I:%M:%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 - same as "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S - number of seconds with leadings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 - insert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 - same as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U - week number, taking Su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w - week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W - week number, taking Mo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x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X - same as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y - year using two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Y - year using four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Format Date$("The time is %r and the month is %B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ocal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see if a locale is loaded. You can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gracefully if you intend to use any Locale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Locale Active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I'm sorry, but you need locale.library for this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 Compare(STRING1$ , STRING2$)           [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 Compare(STRING1$ , STRING2$ , LEVEL)   [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the two strings and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 if STRING1$&lt;STRING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 if STRING1$=STRING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0 if STRING1$&gt;STRING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specifies the level of compa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ordinary compare. You could skip this function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If STRING1$=STRING2$ inste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locale light :) Does not make any difference between � 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locale standard. Will place � before f, but not equal to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seems like a good function, but it is bugged. No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though, but in the system. The swedish characters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_should_ be last in the swedish alphabet, is instead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ke this: �=�=a and �=o. This may be good for som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for swedish. Now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ocale Lower$(STRING$)   [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 Upper$(STRING$)   [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just like AMOS' normal Upper$ and Lower$, bu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like � or � or �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$ is the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owerchar(CHAR)   [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=Upperchar(CHAR)   [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turns the ASCII value of the converted character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uch use for these function really, but they were rea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is character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Chr$(Upperchar(Asc("a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illy wa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Locale Upper$("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 can hope that you find a us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, if you find any bugs, write to me about the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have any comments, or anything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n touch with me: (I prefer Email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92_jog@e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an �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�ndalsv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68 Sk�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a reply by snailmail, include a self-adressed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try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